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1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07-3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Намазова Тагира Гумбетовича, * года рождения, уроженца *, проживающего по адресу: *</w:t>
      </w:r>
      <w:r>
        <w:rPr>
          <w:color w:val="C00000"/>
        </w:rPr>
        <w:t>, 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не оплатил административный штраф в размере 1500 рублей по постановлению №18810086220000863947 от 26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0863947 от 26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0863947 от 26.09.2023 года по делу об административном правонарушении вступило в законную силу 07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Намазов Тагир Гумбето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Намазова Тагира Гумбет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1242011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